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1314-0701/2024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3416-4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ня 2024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   </w:t>
        <w:tab/>
        <w:t>г. Нижневартовск</w:t>
        <w:tab/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/>
        <w:t>Ганжа Евгения Александровича,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8 мая 2024 года в 16 час. 00 мин. на 26 км автодороги Лангепас – Покачи Нижневартовского района ХМАО-Югры водитель Ганжа Е.А., в нарушение п.п. 2, 11 ОПД Правил дорожного движения РФ, управлял автомобилем «Чери Тигго 7 Про Макс», государственный регистрационный знак ***, без установленных на предусмотренном для этого местах переднего и заднего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анжа Е.А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анжа Е.А</w:t>
      </w:r>
      <w:r>
        <w:rPr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ротокол об административном правонарушении 86 ХМ 559832 от 18.05.2024, с которым Ганжа Е.А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не нашел болты для крепления номерных знаков»; </w:t>
      </w:r>
    </w:p>
    <w:p>
      <w:pPr>
        <w:pStyle w:val="Normal"/>
        <w:autoSpaceDE w:val="false"/>
        <w:ind w:firstLine="539"/>
        <w:jc w:val="both"/>
        <w:rPr/>
      </w:pPr>
      <w:r>
        <w:rPr/>
        <w:t>- карточка учета транспортного средства, согласно которой владельцем транспортного средства – автомобиля «Чери Тигго 7 Про Макс», государственный регистрационный *** является Ганжа Е.А.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карточка операций с ВУ, согласно которой Ганжа Е.А. </w:t>
      </w:r>
      <w:r>
        <w:rPr>
          <w:bCs/>
        </w:rPr>
        <w:t>22.08.2023 выдано водительское удостоверение, действительное до 22.08.2033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Ганжа Е.А. к административной ответственности за правонарушения ПДД РФ за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</w:rPr>
        <w:t xml:space="preserve">видеозапись, на которой </w:t>
      </w:r>
      <w:r>
        <w:rPr/>
        <w:t>зафиксирован факт управления Ганжа Е.А. транспортным средством «Чери Тигго 7 Про Макс» без установленных на предусмотренном для этого местах переднего и заднего государственных регистрационных знаков; Ганжа Е.А., пояснивший, что государственные регистрационные знаки не установлены, в связи с тем, что он не может найти болты для крепления регистрационных знаков; также зафиксирован факт нахождения государственных регистрационных знаков в багажнике транспортного сред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 и подтверждено материалами дела, что Ганжа Е.А. 18 мая 2024 года в 16 час. 00 мин. на 26 км автодороги Лангепас – Покачи Нижневартовского района ХМАО-Югры управлял автомобилем «Чери Тигго 7 Про Макс», государственный регистрационный знак *** без установленных на предусмотренном для этого местах переднего и заднего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Ганжа Е.А. и его виновности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При изложенных обстоятельствах деяние Ганжа Е.А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40"/>
        <w:jc w:val="both"/>
        <w:rPr/>
      </w:pPr>
      <w:r>
        <w:rPr/>
        <w:t>Оснований для признания совершенного Ганжа Е.А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Ганжа Е.А</w:t>
      </w:r>
      <w:r>
        <w:rPr>
          <w:color w:val="000000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анжа Евгения Александ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40280009488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Е.В. Дубаен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